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VONIMIR FRANK</w:t>
      </w:r>
    </w:p>
    <w:p>
      <w:pPr>
        <w:pStyle w:val="Normal"/>
        <w:ind w:left="-720" w:right="-82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đen je 1913. godine u selu Jamarice kod Banove Jaruge. Učiteljsku školu završio je 1932. godine. Volio je djecu i odabrao učiteljski poziv te prenosio na učenike svoju vjeru u bolji i sretniji život. 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34. službuje u Golešima, kotar Novska, a zatim u Ivanikovu pokraj Vinkovaca, da bi se opet vratio u rodne Jamarice. To je vrijeme sudbonosnih događaja u Europi te on svoj pedagoški rad povezuje s političkim radom.</w:t>
      </w:r>
    </w:p>
    <w:p>
      <w:pPr>
        <w:pStyle w:val="Normal"/>
        <w:ind w:left="-720" w:right="-828" w:firstLine="720"/>
        <w:jc w:val="both"/>
        <w:rPr/>
      </w:pPr>
      <w:r>
        <w:rPr>
          <w:rFonts w:cs="Comic Sans MS" w:ascii="Comic Sans MS" w:hAnsi="Comic Sans MS"/>
        </w:rPr>
        <w:t>Kontaktira sa školskim kolegama, proširuje poznanstva i upoznaje mnoge napredne i poštene prosvjetne djelatnike, okuplja ih i povezuje.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iječnju 1937. godine osnovana je Učiteljska zadruga ''Ivan Filipović''. Sve do okupacije njen je predsjednik Zvonimir Frank. Stručno uzdiže članstvo i djeluje politički, a poznanici i prijatelji prepoznali su njegovu požrtvovnost, nesebičnost, obrazovanost, prijateljstvo, poštenje i dosljednost u izvršavanju zadataka. 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40. godine obnovljen je ''Savez hrvatskih učiteljskih društava'' u čijoj je središnjoj upravi bio i Zvonimir Frank.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io se protiv mačekovsko–klerikalne fašističke politike. Svojim otvorenim antifašističkim stavom znao je pridobiti narod i učiteljstvo.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o narodni učitelj početkom siječnja 1943. godine nalazi se u Sedmoj krajiškoj brigadi kao vojni instruktor. Prošao je teške borbe, ranjen je i nakon tri je dana umro u bolnici na Papuku.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je doživio trenutke slobode, ali sjećanja na njega žive kao učitelja i rukovodioca naprednog pokreta Hrvatske te borca za slobodu.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osimo se što naša škola nosi njegovo ime! </w:t>
      </w:r>
    </w:p>
    <w:p>
      <w:pPr>
        <w:pStyle w:val="Normal"/>
        <w:ind w:left="-720" w:right="-828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82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27:00Z</dcterms:created>
  <dc:creator>Irena</dc:creator>
  <dc:description/>
  <dc:language>en-US</dc:language>
  <cp:lastModifiedBy>Irena</cp:lastModifiedBy>
  <dcterms:modified xsi:type="dcterms:W3CDTF">2005-01-16T15:44:00Z</dcterms:modified>
  <cp:revision>6</cp:revision>
  <dc:subject/>
  <dc:title>ZVONIMIR FRANK</dc:title>
</cp:coreProperties>
</file>